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临调有机生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4-07-31T07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