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脂肪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GRYCGSQSP20240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tqb</cp:lastModifiedBy>
  <dcterms:modified xsi:type="dcterms:W3CDTF">2025-01-09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fQ==</vt:lpwstr>
  </property>
</Properties>
</file>