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新陂头平远牧场麦秸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CGRYCGSQSP20240445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/>
        </w:rPr>
      </w:pP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5-01-15T06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LCJ1c2VySWQiOiIxMDMxMjQxNzA0In0=</vt:lpwstr>
  </property>
</Properties>
</file>