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  <w:u w:val="single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  <w:u w:val="single"/>
              </w:rPr>
              <w:t>年度委外加工（宁夏夏进）有机奶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 w:before="0" w:after="160"/>
        <w:ind w:left="9240" w:hanging="0"/>
        <w:rPr/>
      </w:pPr>
      <w:r>
        <w:rPr>
          <w:color w:val="000000"/>
          <w:sz w:val="24"/>
        </w:rPr>
        <w:t>日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2-11T06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