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牧场木糠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CGRYCGSQSP20240467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2-13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